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45"/>
        <w:jc w:val="center"/>
        <w:rPr>
          <w:rFonts w:ascii="Times New Roman" w:hAnsi="Times New Roman" w:cs="Times New Roman"/>
          <w:b/>
          <w:b/>
          <w:bCs/>
          <w:sz w:val="72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28"/>
        </w:rPr>
      </w:r>
    </w:p>
    <w:p>
      <w:pPr>
        <w:pStyle w:val="Normal"/>
        <w:autoSpaceDE w:val="false"/>
        <w:spacing w:lineRule="auto" w:line="276"/>
        <w:ind w:firstLine="645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ПУБЛИ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дир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Б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Манаскентская средняя    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за 2018-2019 учебный год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риоритетные направления работы</w:t>
      </w:r>
    </w:p>
    <w:p>
      <w:pPr>
        <w:pStyle w:val="Normal"/>
        <w:spacing w:lineRule="auto" w:line="276"/>
        <w:ind w:left="100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Манаскентская СОШ» в 2018-2019 учебном году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школы в 2018/2019 учебном году строилась в рамках 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цель которой реализация всех возможностей школы для формирования успешной личности, способной к постоянному самоопределению и самосовершенствованию, с ценностными ориентирами на самостоятельность, инициативность и ответственность, способной самореализоваться в жизни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spacing w:lineRule="auto" w:line="276"/>
        <w:ind w:left="1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поставленные перед коллективом</w:t>
      </w:r>
    </w:p>
    <w:p>
      <w:pPr>
        <w:pStyle w:val="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Манаскентская СОШ»   в 2018-2019 учебном году: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ение работы по реализации программы развития «Адаптивная школа духовно-нравственного воспитания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профессионального уровня педагогов, их мотивации к инновационному поиску, стремление к самосовершенствованию. Создание условий для социальной поддержки педагогов, стимулирование их тру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над реализацией требований, предъявляемых к организации учебно-воспитательного процесса в рамках  ФГО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ершенствование информационной системы образов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возможности общественного участия в управлении образова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го процесса: создание ситуаций успеха 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бота над содержанием образования в связи с реализацией программы развития и введением стандартов на ступени начального и общего образования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уровня подготовки к ЕГЭ. Организация и коррекция работы по подготовке к итоговой аттестации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1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арактеристика состава обучающихся</w:t>
      </w:r>
    </w:p>
    <w:p>
      <w:pPr>
        <w:pStyle w:val="Normal"/>
        <w:spacing w:lineRule="auto" w:line="276"/>
        <w:ind w:left="11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БОУ «Манаскентская СОШ»</w:t>
      </w:r>
    </w:p>
    <w:p>
      <w:pPr>
        <w:pStyle w:val="Normal"/>
        <w:spacing w:lineRule="auto" w:line="276"/>
        <w:ind w:left="1155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1155" w:hanging="0"/>
        <w:jc w:val="center"/>
        <w:rPr/>
      </w:pPr>
      <w:r>
        <w:rPr/>
        <w:t>Количество  классов – комплектов</w:t>
      </w:r>
    </w:p>
    <w:tbl>
      <w:tblPr>
        <w:tblW w:w="94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42"/>
        <w:gridCol w:w="1380"/>
        <w:gridCol w:w="1342"/>
        <w:gridCol w:w="1380"/>
        <w:gridCol w:w="1342"/>
        <w:gridCol w:w="1380"/>
      </w:tblGrid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</w:tbl>
    <w:p>
      <w:pPr>
        <w:pStyle w:val="Normal"/>
        <w:spacing w:lineRule="auto" w:line="276"/>
        <w:ind w:left="1155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иведенной выше таблицы видно, что средний показатель наполняемости классов повышается каждый год. Такое количество обучающихся свидетельствует о том, что школа имеет высокий ресурс доверия, предоставляет  широкий спектр образовательных услуг,  включающий курсы предшкольной подготовки, внеурочной деятельности; ведет политику информационной открытости; в полном объеме выполняются государственные  образовательные стандарт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созданы условия, обеспечивающие выбор форм получения образования учащимися: традиционная (очная) и обучение на дому по индивидуальным учебным планам (при наличии медицинских показаний), также обучение на дому с применением дистанционных технологий. Адаптивная система обучения способствует обеспечению благоприятных условий для умственного, нравственного и физического развития каждого учащего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муниципальном бюджетном общеобразовательном учреждении «Манаскентская средняя общеобразовательная школа» в  2018/2019 учебном году обучалось 1037 учащихся в 46 классах. 1-8 классы обучались по требованиям ФГОС НОО и ООО, планируется введение  ФГОС ООО в 9-х классах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ведется работа по сохранению континген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служба своевременно оказывает консультативную помощь семьям учащихся. Работа в данном направлении  позволяет предоставить обучающимся максимальное количество возможностей для реализации их личного потенциала, что также способствует сохранению контингента школ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8/2019 учебном году школу окончили или были переведены в следующий класс 1028 учащих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ение школьной документац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/2019 учебном году контроль за ведением школьной документации осуществлялся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лассных  журнал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бочих программ по предмета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невниками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традей для лабораторных, практических работ по химии, физик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чными делами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журналы оформлены в соответствии с требованиями. Названия предметов записаны в соответствии с учебным планом, запись изученных на уроке тем ведется по календарно-тематическому планирова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чие программы по предметам составлены на основе «Положения о рабочей программе педагога» в соответствии с «Методическими рекомендациями по составлению программ по предмету в составе основной образовательной программы и рабочих программ общеобразовательных организац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дневников учащихся показала, что у большинства дневники ведутся аккуратно,  своевременно выставляются оценки учителями-предметник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тради для лабораторных и практических работ по физике и химии ведутся в соответствии с орфографическими требованиями. Работы соответствуют записям в журнале и календарно-тематическому планир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е дела учащихся содержат заявления родителей о приеме детей в школу, заверенные директором копии свидетельства о рождении, справки с места жительства, общие сведения об успеваемости учащегося. Оформляются своевременно и прави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работа школы ведется в соответствии с требованиями, заложенными в образовательной программе. Реализуется в соответствии с образовательными программами Министерства образования и науки Российской Федерации, типовым положением об общеобразовательном учреждении и Уставом школ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ассчитана на 4 года. I ступень обучения обеспечивает развитие обучающихся, вооружает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ая школа закладывает основы функциональной грамотности обучающихся, вооружает их основными умениями и навыками общения и учебного труда, создавая тем самым базу для последующего освоения образовательных программ на II ступени, т.е. в основной школе. Для реализации образовательной программы используется УМК «Школа России». В 2018-2019 учебном году школа реализовывала ФГОС НОО (1 -4 классы). Образовательной программой предусмотрено изучение иностранного языка со 2 класса, широкий спектр внеурочной деятельности. На заседании школьного методического объединения учителей начальных классов были проанализированы итоги работы по программе "Школа России". В этом учебном году 4-е классы приняли участие в Национальном исследовании качества образования по математике и русскому языку на ступени начальной школы. Учащиеся прошли тестирование по материалам, подготовленным замдиректора начальной школы Ахмедовой Г.Б. Используемые в тестировании задания были направлены на выявление у участников исследования широкого спектра предметных и метапредметных умений, а также сформированности универсальных учебных действий, обеспечивающих возможность успешного продолжения обучения, а именно: сформированности понятийного аппарата по проверяемым разделам содержания; знания основных правил, формул, законов и умение их применять; владения навыками смыслового чтения, понимания и адекватной оценки информации, представленной в различных знаковых системах (текст, таблица, различные виды диаграмм, чертежи и т.п.); умения применять изученные понятия, результаты, методы для решения задач практического характера; владения навыками решения широкого спектра учебных задач, в т.ч. с использованием ИКТ; способности использовать приемы анализа/синтеза, проводить классификации объектов по выделенным признакам, устанавливать причинно-следственные и другие связи, выстраивать логическую цепь рассуждений и распознавать логически некорректные рассуждения и д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агностических работ по программам начального образования соответствовало Федеральному государственному образовательному стандарту начального общего образования. Результаты исследования показали, что, в основном, все участники тестирования справились с предложенными заданиями, что свидетельствует об освоении ими требований ФГОС НО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уется на основе преемственности с образовательной программой I ступени обучения. Нормативный срок обучения 5 лет. Обучение на II ступени обеспечивает освоение обучающимися общеобразовательных программ основного общего образования, условиями становления и формирования личности обучающихся, их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профессионального и среднего профессиональ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на ступени основного общего образования произошло введение ФГОС ООО с 1 сентября 2015 года, для этого созданы необходимые условия. Имеется  нормативно-правовая база, созданы оптимальные кадровые и материально-технические условия, учебно-воспитательный процесс построен в соответствии с основной образовательной программой школы, организована внеурочная деятельность. Учителя, работающие в данных классах, прошли курсы повышения квалификации. Рабочие программы разработаны в соответствии с требованиями ФГОС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имеется инновационное оборудование: интерактивные доски, проекторы, компьютерные классы с выходом в сеть Интернет.</w:t>
        <w:tab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их работ свидетельствуют о том, что практически все учащиеся овладели необходимым уровнем знаний по предмета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ЕЕ ОБЩЕЕ ОБРАЗОВАНИЕ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бразовательная программа строится с учетом заказа на образовательные услуги. Реализуется в течение 2-х лет, обеспечивает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Предусматривает преподавание элективных курсов. Основной задачей обучающихся, реализующих эту программу, является профессиональная ориентация и подготовка к дальнейшему обучению в учреждениях высшего и средне-специаль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качество знаний по 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последние три года можно представить в следующей таблиц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9"/>
        <w:gridCol w:w="1919"/>
        <w:gridCol w:w="1906"/>
        <w:gridCol w:w="1903"/>
      </w:tblGrid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бный год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чество знаний (%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школ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ая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5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чество знаний в среднем звене стабильно, на старшей ступени обучения наблюдается значительный рост данного показателя. В целом, качество знаний по школе  немного уменьшилось по сравнению с прошлым учебным годо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зультаты государственной итоговой аттестации выпускников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2018/2019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в работе школы в 2018/2019 учебном году была организация и коррекция работы по подготовке к итоговой аттестации. В связи с этим были спланированы следующие мероприят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и родителей (законных представителей) с нормативными документами, регламентирующими проведение государственной итоговой аттестации в 2019 г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занятий, консультаций для различных групп учащихс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теме «Состояние преподавания учебных предметов, выбранных учащимися для сдачи ЕГЭ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щихся и родителей в течение учебного год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и тренировочных работ в системе СтатГрад по графику Министерства образования Республики Дагестан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ткрытым банком заданий ЕГЭ в сети интернет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тренировочном тестировании по русскому языку, математике, обществознанию, физике и другим предметам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нформационного материала на стенде в школе и на сайт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имней экзаменационной сессии, анализ итогов на заседаниях ШМО, совещаниях при директор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учебный план 10-11классов элективных курсов по химии, биологии, обществознанию, русскому языку и математи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государственной итоговой аттестации руководствовались документами муниципального, регионального, федерального уровней. Своевременно проводилось ознакомление родителей, учащихся и педагогов с документаци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и их родителям были выданы памятки с адресами сайтов сети интернет, на которых можно ознакомиться с документами, контрольно-измерительными материалами прошлых лет, пройти онлайн  тестирование, поработать с открытым банком заданий ЕГЭ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сихологом школы Магомедовой Г.А. проводились индивидуальные консультации, групповые тренинги с учащимися выпускных классов. Проведено совещание при директоре, на котором психолог обобщила результаты своих исследований и дала рекомендации педагогам по подготовке учащихся к аттестации. Также она выступала на родительских собраниях с советами, как правильно психологически настроить ребенка к экзамена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ись консультации, групповые занятия для выпускников, элективные курсы. Анализировались результаты тренировочных и диагностических работ в системе СтатГрад, из открытого банка заданий ЕГЭ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результатов государственной итоговой аттестации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курс основной школ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2018/2019 учебного года в 9-х классах обучалось 86 учащихся. Все допущены к итоговой аттестации, все 86  успешно сдали экзамены и получили документ об образовании.  В этом учебном году в соответствии с Положением о государственной итоговой аттестации выпускников основной школы на обязательный уровень были вынесены предметы русский язык и математика и два экзамена по выбор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ттестации аттестат об основном общем образовании особого образца с отличием получили 7 учащихся 9  класс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ураизова Гульми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а Мак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санов Шамил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алилова Наи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омедов Гаджия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идова Мукмина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алахбекова Нурья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ализ результатов итоговой аттестации за курс средней школ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На конец 2018/2019 учебного года в 11 классе обучалось 13 учащихся, все допущены к итоговой аттестации. Сдавали два обязательных экзамена (русский язык и математику) и экзамены по выбору. Аттестаты о среднем  общем образовании получили все 13 учащихся, что составляет 100%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родителей по вопросам нарушений в подготовке и проведении государственной итоговой аттестации  не поступало. Апелляции  о несогласии с выставленными оценками учащимися в конфликтную комиссию  не подавалис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год завершился организованно, подведены итоги освоения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коллектив вел планомерную работу по подготовке учащихся к государственной итоговой аттестации. Своевременно происходило информирование учащихся, их родителей (законных представителей) с нормативными документами, обеспечивающими проведение ГИА в 2019 год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ом школы была четко спланирована и грамотно проведена работа по психологической подготовке учащихся к сдаче экзамен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Рекомендаци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ти тиражирование лучших практик учителей по подготовке учащихся к итоговой аттестац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 школьных методических объединений на заседаниях в августе тщательно проанализировать результаты ГИА, спланировать работу на 2019/2020 учебный год с учетом имеющихся пробле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ланировании работы школы  предусмотреть ежемесячные формы контроля уровня знаний и готовности к итоговой аттестации учащихся 9-11 класс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смотреть перечень элективных курсов, предусмотреть часы на электив по физике, т.к. большое количество учащихся 10 класса заявили о намерении сдавать данный предмет в 2019/2020 учебном году на итоговой аттестации, потому что физика является профильным предметом для поступления в военные ВУЗы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м руководителям и учителям-предметникам вести тесную работу с родителями учащихся, своевременно выявлять проблемы и искать пути их реш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методической работ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>: 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color w:val="222222"/>
          <w:sz w:val="28"/>
          <w:szCs w:val="28"/>
        </w:rPr>
        <w:t> 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2018-2019 учебном году 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высококвалифицированный педагогический коллектив, способный обеспечить высокий уровень обучения, создать условия для индивидуального развития ученик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дсовет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, выступле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 - класс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недели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методических объединений школы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функционирует  9 методических объединений:  гуманитарного цикла (Салихова П.С.), естественного цикла (Аскерова Р.С.),  математического цикла (Таги-Заде Н.К.), начальных классов (Яхьяева Г.М.), русского  языка и литературы (Шабанцаева П.О.), родных языков (Каирбекова Г.М.), английского языка  (Керимова Г.М.), технологии, музыки, ИЗО (Салахбекова З.И.), физической культуры и ОБЖ (Кадиев А.Ш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работы  подчинен общим методическим задачам школы в соответствии с методической темой «Повышение профессиональной компетентности уч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методическими объединениями были проведены заседания, на которых рассматривались следующие вопросы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МР за 2017-2018 учебный год, обсуждение плана работы  на 2018-2019 учебный год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учно- исследовательской деятельности учащихся, подведение итогов эт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кущей и промежуточной аттестаци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календарно- тематических планов, проверка выполнения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предметных олимпиад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ов школы в профессиональных конкурсах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педсоветы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ГИА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матика заседаний ШМО отражала основные проблемные вопросы. В организации методической работы осуществлялся мониторинг качества преподавания, уровня усвоения обучающимися программного материала, повышения квалификации. Изучение нормативно-правовой базы по основным  вопросам учебной деятельности — неотъемлемая часть методической работы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вся деятельность школьных методических объединений способствовала росту педагогического мастерства учителя, повышению качества учебно-воспитательного процесса и внедрению новых стандарт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.</w:t>
      </w:r>
    </w:p>
    <w:tbl>
      <w:tblPr>
        <w:tblW w:w="949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7087"/>
        <w:gridCol w:w="1599"/>
      </w:tblGrid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ого коллекти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на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педагогических ВУЗ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аспиранту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,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(воспитатель ГПД, психолог, педагог дополнительного образования, педагог - организато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повышение квалификации педагогических кадров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созданные в школе, способствуют росту профессионального мастерства учителей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а на курсах повышения квалификации в ДИ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ла в целях совершенствования, обогащения профессиональных знаний, изучения достижений современной науки, актуального и новаторского опыта. В этом году курсы повышения квалификации прошли 22 учителя  в рамках обучения по ФГОС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22  учителя  повысили свою квалификацию за 2018-2019 учебный год и 98% - повысили свою квалификацию за последние 5 лет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личные формы методической работы по повышению профессионального мастерства сотрудников школы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8 - 2019 учебном году на базе школы были проведены муниципальные  семинары. Педагоги школы давали открытые уроки по математике, русскому языку, биологии в рамках работы районных методических объединений, делились с коллегами опытом работы. С целью обобщения педагогического опыта руководитель ШМО учителей начальных классов Яхьяева Г.М. показала мастер-класс на районном семинаре для молодых учителей начальных классов «Дифференцированный подход в обучении младших школьников»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над методической темой в 2019-2020 учебном году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аботки по теме школы размещать в сети Интернет на сайте школ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конкурсах педагогического мастерств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бота педагогического коллектива со способными и одаренными учащимис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школы ведет работу с одаренными детьм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школьный план работы с одаренными и способными учащимися на 2019-2020 учебный год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работы с одаренными учащимися являются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едметных месячников и олимпиад, участие в конкурсах и спортивных мероприятиях различного уровня, участие в научном обществе и в научно-практической конференции.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выводы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методическая работа способствовала росту педагогического мастерства учителя, повышению качества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%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% педагогов повысили свою квалификацию за последние 3 года, однако низкая активность учителей по повышению квалификации через дистанционные курсы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деланным выводам на следующий учебный год можно поставить следующие задачи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на 2019-2020 учебный год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одолжить работу по реализации программы развития «Адаптивная школа духовно-нравственного воспитания»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ить работу по повышению квалифика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дрять новые формы непрерывного повышения профессиональной компетентност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олжить работу над методической темой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вать и совершенствовать систему работы и поддержки одаренных учащихс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ести целенаправленную и планомерную работу по подготовке учащихся к олимпиадам с последующим анализом результат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ить методическое сопровождение работы с молодыми и вновь принятыми специалистам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МБОУ  «Манаскентская СОШ»                           Саидова З.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19:00Z</dcterms:created>
  <dc:creator>Customer</dc:creator>
  <dc:description/>
  <cp:keywords/>
  <dc:language>en-US</dc:language>
  <cp:lastModifiedBy>Админ</cp:lastModifiedBy>
  <cp:lastPrinted>2015-07-15T10:30:00Z</cp:lastPrinted>
  <dcterms:modified xsi:type="dcterms:W3CDTF">2019-07-03T15:15:00Z</dcterms:modified>
  <cp:revision>19</cp:revision>
  <dc:subject/>
  <dc:title>Цели, задачи и приоритетные направления работы</dc:title>
</cp:coreProperties>
</file>