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чет о работе Методического 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Манаскент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С был  подчинен задачам методической службы в соответствии с методической тем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-2022 учебный год план выполнен полностью. В течение года методическим советом было проведено 5 заседаний по следующим те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суждение плана методической работы школы, плана  работы метод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одержания, форм, методов повышения квалификации педагогов. Обзор нормативно – правовых документов по аттестации педагогических кадров в 2021-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ов работы ШМО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программно-методического обеспечения на учебный го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по планированию и анализу современного урока в свете требований ФГОС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педагога над индивидуальной методическ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проведению методического семинара «Инновационные уроки»</w:t>
      </w:r>
    </w:p>
    <w:p>
      <w:pPr>
        <w:pStyle w:val="Normal"/>
        <w:jc w:val="both"/>
        <w:rPr/>
      </w:pPr>
      <w:r>
        <w:rPr>
          <w:sz w:val="28"/>
          <w:szCs w:val="28"/>
        </w:rPr>
        <w:t>3. Система мониторинга как инструмент отслеживания степени решения поставленных задач и как информационно-аналитическая база достижения нового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 проведения семинара опор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и оценки деятельности педагогических работник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21 - 2022 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. Анализ развития инновационного потенциала педагогов школ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- 2022 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школьной конференции учебно-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к педагогическому сов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 ходе аттестации педагогов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5. Результаты школьной учебно-исследовательск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6. О подготовке к итоговой аттес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и организация деятельности по гражданско-патриотическому воспит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уховно-нравственное воспитание учащихся как средство реализации основных направлений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форм и методов работы с одаренными деть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О подготовке и проведении промежуточной аттестации учащихся 5-8,10 классов, итоговой 9,11-х классов. Подготовка экзаменационного материала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ль самообразования педагогов в повышении качества образования. Защита проектов по работе над индивидуальной методической тем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к проведению методической конферен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юнь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методической работы за 2021 - 2022 учебный год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работы  ШМО за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учебный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методического совета была направлена на рост педагогического мастерства учителя, повышение качества образовательного процес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ятельность методического совета так и не смогла повысить  эффективность учебно-воспитательного процесс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Организовать активное участие членов МС в реализации программы развития, в инновационных процесс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suppressAutoHyphens w:val="true"/>
        <w:autoSpaceDE w:val="false"/>
        <w:spacing w:lineRule="exact" w:line="322"/>
        <w:ind w:right="1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Скорректировать план работы методического совета школы на 2019 - 2020 учебный год с учетом выбранной методической темы шко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ровести психолого-педагогические семинары, обучающие семинары по созданию образовательных программ в соответствии с ФГОС для учителей основ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322"/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планировать мероприятия по подготовке обучающихся к итоговой аттестации в форме ЕГЭ и ОГЭ, своевременно обсуждать вопросы подготовки обучающихся к сдаче ЕГЭ и ОГЭ, результаты пробных тестир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уководитель  МС ___________/Яхьяев К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9:00Z</dcterms:created>
  <dc:creator>ИСШ№1</dc:creator>
  <dc:description/>
  <cp:keywords/>
  <dc:language>en-US</dc:language>
  <cp:lastModifiedBy>User</cp:lastModifiedBy>
  <cp:lastPrinted>2019-08-22T09:53:00Z</cp:lastPrinted>
  <dcterms:modified xsi:type="dcterms:W3CDTF">2021-09-02T11:02:00Z</dcterms:modified>
  <cp:revision>16</cp:revision>
  <dc:subject/>
  <dc:title/>
</cp:coreProperties>
</file>